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STATE INSTITUTIONS ELIGIBLE FOR FUN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E .0401</w:t>
        <w:tab/>
        <w:t>STATE INSTITUTION DEFINED</w:t>
      </w:r>
    </w:p>
    <w:p>
      <w:pPr>
        <w:pStyle w:val="Rule"/>
        <w:rPr/>
      </w:pPr>
      <w:r>
        <w:rPr/>
        <w:t>07 NCAC 02E .0402</w:t>
        <w:tab/>
        <w:t>FUNDS FOR INSTITUTIONS</w:t>
      </w:r>
    </w:p>
    <w:p>
      <w:pPr>
        <w:pStyle w:val="Rule"/>
        <w:rPr/>
      </w:pPr>
      <w:r>
        <w:rPr/>
        <w:t>07 NCAC 02E .0403</w:t>
        <w:tab/>
        <w:t>ELIGIB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June 1, 1989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